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86360</wp:posOffset>
                </wp:positionV>
                <wp:extent cx="2255520" cy="735965"/>
                <wp:effectExtent l="6350" t="47625" r="946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400" cy="73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Laufzett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145.35pt;margin-top:-6.8pt;width:177.55pt;height:5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Laufzettel</w:t>
                      </w:r>
                    </w:p>
                  </w:txbxContent>
                </v:textbox>
                <v:path textpathok="t"/>
                <v:textpath on="t" fitshape="t" string="Laufzettel" style="font-family:&quot;Impact&quot;;font-size:12pt"/>
                <v:fill o:detectmouseclick="t" type="solid" color2="#7f7f7f"/>
                <v:stroke color="silver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object w:dxaOrig="289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5.8pt;width:43.35pt;height:5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82485601" r:id="rId2"/>
        </w:object>
        <w:object w:dxaOrig="2897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5.35pt;margin-top:-15.8pt;width:43.35pt;height:5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00817321" r:id="rId4"/>
        </w:object>
      </w:r>
      <w:r>
        <w:rPr>
          <w:rFonts w:cs="Arial" w:ascii="Arial" w:hAnsi="Arial"/>
          <w:b/>
          <w:sz w:val="32"/>
        </w:rPr>
        <w:t>Lernen an Stationen in der Sekundarstufe I I</w:t>
      </w:r>
    </w:p>
    <w:p>
      <w:pPr>
        <w:pStyle w:val="Heading6"/>
        <w:rPr>
          <w:b w:val="false"/>
          <w:b w:val="false"/>
          <w:sz w:val="24"/>
        </w:rPr>
      </w:pPr>
      <w:r>
        <w:rPr/>
        <w:t>Ganzrationale Funktionen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427095</wp:posOffset>
                </wp:positionH>
                <wp:positionV relativeFrom="paragraph">
                  <wp:posOffset>635</wp:posOffset>
                </wp:positionV>
                <wp:extent cx="2359660" cy="7207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3716"/>
                            </w:tblGrid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Lineare Funktion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Quadratische Funktione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8C8C8C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2040" w:leader="none"/>
                                    </w:tabs>
                                    <w:rPr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iCs/>
                                      <w:color w:val="FFFFFF"/>
                                    </w:rPr>
                                    <w:t xml:space="preserve">Funktionen höheren Grade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7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595959" w:val="clear"/>
                                </w:tcPr>
                                <w:p>
                                  <w:pPr>
                                    <w:pStyle w:val="Heading1"/>
                                    <w:rPr>
                                      <w:i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iCs/>
                                      <w:color w:val="FFFFFF"/>
                                    </w:rPr>
                                    <w:t xml:space="preserve">Übergreifende Aufgaben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8pt;height:56.75pt;mso-wrap-distance-left:7.05pt;mso-wrap-distance-right:7.05pt;mso-wrap-distance-top:0pt;mso-wrap-distance-bottom:0pt;margin-top:0.05pt;mso-position-vertical-relative:text;margin-left:269.85pt;mso-position-horizontal-relative:text">
                <v:fill opacity="0f"/>
                <v:textbox inset="0in,0in,0in,0in">
                  <w:txbxContent>
                    <w:tbl>
                      <w:tblPr>
                        <w:tblW w:w="371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3716"/>
                      </w:tblGrid>
                      <w:tr>
                        <w:trPr>
                          <w:trHeight w:val="280" w:hRule="exac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Heading1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Lineare Funktionen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1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Quadratische Funktionen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8C8C8C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2040" w:leader="none"/>
                              </w:tabs>
                              <w:rPr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</w:rPr>
                              <w:t xml:space="preserve">Funktionen höheren Grades 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7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595959" w:val="clear"/>
                          </w:tcPr>
                          <w:p>
                            <w:pPr>
                              <w:pStyle w:val="Heading1"/>
                              <w:rPr>
                                <w:iCs/>
                                <w:color w:val="FFFFFF"/>
                              </w:rPr>
                            </w:pPr>
                            <w:r>
                              <w:rPr>
                                <w:iCs/>
                                <w:color w:val="FFFFFF"/>
                              </w:rPr>
                              <w:t xml:space="preserve">Übergreifende Aufgaben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6"/>
        <w:rPr/>
      </w:pPr>
      <w:r>
        <w:rPr/>
        <w:t>Aufgabengrupp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7"/>
        <w:rPr>
          <w:sz w:val="16"/>
        </w:rPr>
      </w:pPr>
      <w:r>
        <w:rPr/>
        <w:t>Die einzelnen Stationen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940"/>
        <w:gridCol w:w="1527"/>
        <w:gridCol w:w="2106"/>
        <w:gridCol w:w="5103"/>
      </w:tblGrid>
      <w:tr>
        <w:trPr>
          <w:trHeight w:val="55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r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flicht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beitsfor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Deine persönliche Bewertu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(siehe unten/ankreuzen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Kurzbeschreibu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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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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it in Geradengleichu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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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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Internet-Provider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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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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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Handy-Tarif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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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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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Adventure Tour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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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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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Training Scheitelpunktform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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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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ullstellen quadratischer Funktione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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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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arabelpuzzl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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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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arabelgleichungen bestimme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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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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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er optimale Flugpreis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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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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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Bogenbrück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</w:rPr>
              <w:t>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sz w:val="24"/>
              </w:rPr>
              <w:t></w:t>
            </w:r>
            <w:r>
              <w:rPr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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</w:t>
            </w:r>
            <w:r>
              <w:rPr>
                <w:b/>
                <w:bCs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sz w:val="24"/>
              </w:rPr>
              <w:t>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Im Brennpunkt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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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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ymmetri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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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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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Polynomdivisi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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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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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Rote Zahlen bei der Donald A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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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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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anted: Funktionsgleichunge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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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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Verhalten im Unendliche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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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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Graphenpuzzl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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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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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Wie verläuft die Straße?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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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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e originellste Textaufgabe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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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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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Umkehrfunktione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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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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</w:t>
            </w:r>
            <w:r>
              <w:rPr>
                <w:b/>
                <w:bCs/>
                <w:color w:val="FFFFFF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FFFFFF"/>
                <w:sz w:val="24"/>
              </w:rPr>
              <w:t>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Funktionenscharen</w:t>
            </w:r>
          </w:p>
        </w:tc>
      </w:tr>
    </w:tbl>
    <w:p>
      <w:pPr>
        <w:pStyle w:val="Heading5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Zeichenerklärung</w:t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3232"/>
        <w:gridCol w:w="2298"/>
      </w:tblGrid>
      <w:tr>
        <w:trPr/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beitsform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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inzelarbeit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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rtnerarbeit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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ruppenarbeit</w:t>
            </w:r>
          </w:p>
        </w:tc>
      </w:tr>
      <w:tr>
        <w:trPr>
          <w:trHeight w:val="429" w:hRule="atLeast"/>
        </w:trPr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40"/>
              </w:rPr>
              <w:t>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nicht bearbeitet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40"/>
              </w:rPr>
              <w:t>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</w:rPr>
              <w:t>kaum etwas verstand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40"/>
              </w:rPr>
              <w:t></w:t>
            </w:r>
            <w:r>
              <w:rPr>
                <w:b/>
                <w:color w:val="000000"/>
                <w:sz w:val="16"/>
              </w:rPr>
              <w:t>nicht ganz einfach, aber verstanden</w:t>
            </w:r>
          </w:p>
        </w:tc>
        <w:tc>
          <w:tcPr>
            <w:tcW w:w="2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36"/>
              </w:rPr>
              <w:t></w:t>
            </w:r>
            <w:r>
              <w:rPr>
                <w:b/>
                <w:color w:val="000000"/>
              </w:rPr>
              <w:t>vollständig gelö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9T18:00:00Z</dcterms:created>
  <dc:creator>Heinz Wesker</dc:creator>
  <dc:description/>
  <dc:language>en-US</dc:language>
  <cp:lastModifiedBy>hein</cp:lastModifiedBy>
  <cp:lastPrinted>2002-11-09T19:21:00Z</cp:lastPrinted>
  <dcterms:modified xsi:type="dcterms:W3CDTF">2002-11-09T18:26:00Z</dcterms:modified>
  <cp:revision>3</cp:revision>
  <dc:subject/>
  <dc:title>Lernen an Stationen in der Sekundarstufe I I</dc:title>
</cp:coreProperties>
</file>