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</w:rPr>
        <w:t>Sigma-Interval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chnung der Wahrscheinlichkeiten für Sigma-Intervalle mithilfe des TI-89</w:t>
      </w:r>
    </w:p>
    <w:tbl>
      <w:tblPr>
        <w:tblW w:w="4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5192"/>
      </w:tblGrid>
      <w:tr>
        <w:trPr/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artungswert</w:t>
            </w:r>
          </w:p>
          <w:p>
            <w:pPr>
              <w:pStyle w:val="StandardWeb"/>
              <w:spacing w:before="28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*p STO &gt; mue(n,p)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abweichung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2171700" cy="266700"/>
                  <wp:effectExtent l="0" t="0" r="0" b="0"/>
                  <wp:docPr id="3" name="ti89si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89si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us, Vielfaches z der Standardabweichung</w:t>
            </w:r>
          </w:p>
          <w:p>
            <w:pPr>
              <w:pStyle w:val="StandardWeb"/>
              <w:spacing w:before="280" w:after="0"/>
              <w:rPr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lang w:val="it-IT"/>
              </w:rPr>
              <w:t>z*sig(n,p) STO&gt; radius(n,p,z)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grenze links</w:t>
            </w:r>
          </w:p>
          <w:p>
            <w:pPr>
              <w:pStyle w:val="StandardWeb"/>
              <w:spacing w:before="28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t(mue(n,p)-radius(n,p,z))+1 STO&gt; links(n,p,z)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grenze rechts</w:t>
            </w:r>
          </w:p>
          <w:p>
            <w:pPr>
              <w:pStyle w:val="StandardWeb"/>
              <w:spacing w:before="28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t(mue(n,p)+radius(n,p,z)) STO&gt; rechts(n,p,z)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rscheinlichkeit für das Sigma-Intervall</w:t>
            </w:r>
          </w:p>
          <w:p>
            <w:pPr>
              <w:pStyle w:val="StandardWeb"/>
              <w:spacing w:before="28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kbin(links(n,p,z),rechts(n,p,z),n,p) STO&gt; sigma(n,p,z)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chnung der Wahrscheinlichkeit für eine Sigma-Umgebung für n=100, p=0,5, z=1</w:t>
            </w:r>
          </w:p>
          <w:p>
            <w:pPr>
              <w:pStyle w:val="StandardWeb"/>
              <w:spacing w:before="28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igma(100,0.5,1)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chnung der Wahrscheinlichkeiten für Sigma-Umgebungen mit n=100, p=0,5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=1, z=2, z=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857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55:00Z</dcterms:created>
  <dc:creator>Löbbert</dc:creator>
  <dc:description/>
  <dc:language>en-US</dc:language>
  <cp:lastModifiedBy>Löbbert</cp:lastModifiedBy>
  <cp:lastPrinted>2002-02-10T10:20:00Z</cp:lastPrinted>
  <dcterms:modified xsi:type="dcterms:W3CDTF">2002-10-04T16:03:00Z</dcterms:modified>
  <cp:revision>3</cp:revision>
  <dc:subject/>
  <dc:title>Simulation eine Zufallsversuchs mit dem TI-89</dc:title>
</cp:coreProperties>
</file>