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ußfunktionen</w:t>
      </w:r>
    </w:p>
    <w:tbl>
      <w:tblPr>
        <w:tblW w:w="3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1"/>
        <w:gridCol w:w="4271"/>
      </w:tblGrid>
      <w:tr>
        <w:trPr/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562100" cy="990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finition der Gaußschen Dichtefunktio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350" cy="161925"/>
                  <wp:effectExtent l="0" t="0" r="0" b="0"/>
                  <wp:docPr id="2" name="ph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h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2100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finition der Gaußschen Integralfunktio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1925" cy="152400"/>
                  <wp:effectExtent l="0" t="0" r="0" b="0"/>
                  <wp:docPr id="4" name="ph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h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2100" cy="990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</w:rPr>
              <w:t xml:space="preserve">Berechnung des Näherungswertes für die Wahrscheinlichkei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33450" cy="247650"/>
                  <wp:effectExtent l="0" t="0" r="0" b="0"/>
                  <wp:docPr id="6" name="p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Obwohl die Funktion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350" cy="1619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22" r="-27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keine elementare Stammfunktion besitzt, kann man mit dem TI-89 den Integralwert berechnen. Die Berechnung erfolgt durch Approximation 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48577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4" r="-2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43:00Z</dcterms:created>
  <dc:creator>Löbbert</dc:creator>
  <dc:description/>
  <dc:language>en-US</dc:language>
  <cp:lastModifiedBy>Löbbert</cp:lastModifiedBy>
  <cp:lastPrinted>2002-10-04T17:49:00Z</cp:lastPrinted>
  <dcterms:modified xsi:type="dcterms:W3CDTF">2002-10-04T15:50:00Z</dcterms:modified>
  <cp:revision>4</cp:revision>
  <dc:subject/>
  <dc:title>Simulation eine Zufallsversuchs mit dem TI-89</dc:title>
</cp:coreProperties>
</file>