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</w:rPr>
        <w:t>Problemstellung</w:t>
      </w:r>
      <w:r>
        <w:rPr>
          <w:rFonts w:cs="Arial" w:ascii="Arial" w:hAnsi="Arial"/>
        </w:rPr>
        <w:t xml:space="preserve">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in klinischer Test zum Einsatz von Beta-Blockern brachte das folgende Ergebnis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2119"/>
        <w:gridCol w:w="2180"/>
        <w:gridCol w:w="920"/>
      </w:tblGrid>
      <w:tr>
        <w:trPr/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tudie zur Wirksamkeit von Beta-Blockern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Patient lebt nach 10 Behandlungstagen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Patient innerhalb der ersten 10 Behandlungstagen verstorben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Summe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Einsatz von Beta-Blocker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ei herkömmlichen Behandlungsmethoden nach einem Herzinfarkt sterben 5,6% der Patienten innerhalb der ersten 10 Tagen nach Behandlungsbegin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rage:</w:t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n man aus dem Ergebnis schließen, dass der Einsatz von Beta-Blockern den herkömmlichen Behandlungsmethoden überlegen ist oder handelt es sich um ein zufälliges Ergebnis?</w:t>
      </w:r>
    </w:p>
    <w:p>
      <w:pPr>
        <w:pStyle w:val="Standard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elheiten der Studie sind beschrieben bei S. Yusu, R. Peto u.a. "ß-Blockade during and after myocardial infarction", 1985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26:00Z</dcterms:created>
  <dc:creator>Löbbert</dc:creator>
  <dc:description/>
  <dc:language>en-US</dc:language>
  <cp:lastModifiedBy>Löbbert</cp:lastModifiedBy>
  <dcterms:modified xsi:type="dcterms:W3CDTF">2002-10-02T17:00:00Z</dcterms:modified>
  <cp:revision>5</cp:revision>
  <dc:subject/>
  <dc:title>Problemstellung </dc:title>
</cp:coreProperties>
</file>