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Bewertungskriterien für die Präsent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me: ____________________    </w:t>
        <w:tab/>
        <w:tab/>
        <w:tab/>
        <w:t xml:space="preserve">Raum:  _________ </w:t>
        <w:tab/>
        <w:t xml:space="preserve">Datum: </w:t>
      </w:r>
      <w:r>
        <w:rPr>
          <w:u w:val="single"/>
        </w:rPr>
        <w:t>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ma: </w:t>
      </w:r>
      <w:r>
        <w:rPr>
          <w:b/>
        </w:rPr>
        <w:t>Signalquellen</w:t>
      </w:r>
      <w:r>
        <w:rPr/>
        <w:t xml:space="preserve">  -RC-Gen. M. OPV-</w:t>
        <w:tab/>
        <w:tab/>
        <w:t>Gruppenpartner: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>Beginn: _____     Ende: _____ der Präsentation</w:t>
        <w:tab/>
        <w:t xml:space="preserve">Fachlehrer: </w:t>
      </w:r>
      <w:r>
        <w:rPr>
          <w:u w:val="single"/>
        </w:rPr>
        <w:t xml:space="preserve">Jockisch  </w:t>
      </w:r>
      <w:r>
        <w:rPr/>
        <w:t xml:space="preserve"> Gutachter</w:t>
      </w:r>
      <w:r>
        <w:rPr>
          <w:u w:val="single"/>
        </w:rPr>
        <w:t>:</w:t>
      </w:r>
      <w:r>
        <w:rPr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540"/>
        <w:gridCol w:w="418"/>
        <w:gridCol w:w="713"/>
      </w:tblGrid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zahl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fachliche Richtigkeit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2=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Inhaltliche Struktur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*1=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Vollständigkeit der Inhalte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*2=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Medieneinsatz/-gestaltung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*1=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klare Sprache/korrekte Fachsprache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*2=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Form des Vortrages</w:t>
            </w:r>
            <w:r>
              <w:rPr>
                <w:sz w:val="28"/>
              </w:rPr>
              <w:t xml:space="preserve"> </w:t>
            </w:r>
            <w:r>
              <w:rPr>
                <w:sz w:val="14"/>
                <w:szCs w:val="14"/>
              </w:rPr>
              <w:t>(zeitl. Rahmen ca.10 min, freier Vortrag)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*1=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7. Informationsgehalt der P. </w:t>
            </w:r>
            <w:r>
              <w:rPr>
                <w:sz w:val="16"/>
              </w:rPr>
              <w:t>(Form der Beschreibungen)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*1=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 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merkung: ___</w:t>
      </w:r>
      <w:r>
        <w:rPr>
          <w:u w:val="single"/>
        </w:rPr>
        <w:t>ggf. Blattrückseite</w:t>
      </w:r>
      <w:r>
        <w:rPr/>
        <w:t>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Folgende Inhalte sind aufzugreif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Versuchsthema (RC-Rechteckgenerator mit OPV):</w:t>
      </w:r>
    </w:p>
    <w:p>
      <w:pPr>
        <w:pStyle w:val="Normal"/>
        <w:rPr>
          <w:sz w:val="20"/>
        </w:rPr>
      </w:pPr>
      <w:r>
        <w:rPr>
          <w:sz w:val="20"/>
        </w:rPr>
        <w:t>- vollständiges Schaltbild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bCs/>
          <w:sz w:val="20"/>
        </w:rPr>
        <w:t>Schaltungserweiterung</w:t>
      </w:r>
      <w:r>
        <w:rPr>
          <w:sz w:val="20"/>
        </w:rPr>
        <w:t xml:space="preserve"> Komparator -&gt; Schmitt-Trigger-&gt; Rechteckgenerator</w:t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bCs/>
          <w:sz w:val="20"/>
        </w:rPr>
        <w:t>Idee</w:t>
      </w:r>
      <w:r>
        <w:rPr>
          <w:sz w:val="20"/>
        </w:rPr>
        <w:t xml:space="preserve"> der Schaltungserweiterung (Rückkopplung auf invertierenden Eingang)</w:t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bCs/>
          <w:sz w:val="20"/>
        </w:rPr>
        <w:t>Oszillogramme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c</w:t>
      </w:r>
      <w:r>
        <w:rPr>
          <w:sz w:val="20"/>
        </w:rPr>
        <w:t>(t) als u</w:t>
      </w:r>
      <w:r>
        <w:rPr>
          <w:sz w:val="20"/>
          <w:vertAlign w:val="subscript"/>
        </w:rPr>
        <w:t>e</w:t>
      </w:r>
      <w:r>
        <w:rPr>
          <w:sz w:val="20"/>
        </w:rPr>
        <w:t>(t) und u</w:t>
      </w:r>
      <w:r>
        <w:rPr>
          <w:sz w:val="20"/>
          <w:vertAlign w:val="subscript"/>
        </w:rPr>
        <w:t>a</w:t>
      </w:r>
      <w:r>
        <w:rPr>
          <w:sz w:val="20"/>
        </w:rPr>
        <w:t>(t)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>- Auf- und Entladevorgang des Kondensators anhand des Oszillogramms</w:t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>- Ablesen der Schaltschwellen aus dem Oszillogramm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Taktfrequenz</w:t>
        <w:tab/>
        <w:t>mit C=1000µF</w:t>
        <w:tab/>
        <w:t>(Messvorgang mit Uhr)</w:t>
      </w:r>
      <w:r>
        <w:rPr>
          <w:sz w:val="20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Taktfrequenz</w:t>
        <w:tab/>
        <w:t>aus Oszillogramm (Ablesen von….)</w:t>
      </w:r>
      <w:r>
        <w:rPr>
          <w:sz w:val="20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Berechnung der Taktfrequenz der Ausgangsspannung</w:t>
        <w:tab/>
        <w:t>(Weg)</w:t>
      </w: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>- Wie kann die Tankfrequenz erhöht/abgesenkt werden? (Bauteile in der Schaltung)</w:t>
        <w:tab/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>- Wie kann die Impulsdauer geändert werden? (erhöht/verkleinert/zugeh. Oszillogramme)</w:t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  <w:t>- Wie kann die Pausendauer geändert werden? (erhöht/verkleinert/zugeh. Oszillogramme)</w:t>
        <w:tab/>
        <w:tab/>
      </w:r>
      <w:r>
        <w:rPr>
          <w:rFonts w:eastAsia="Symbol" w:cs="Symbol" w:ascii="Symbol" w:hAnsi="Symbol"/>
          <w:sz w:val="20"/>
        </w:rPr>
        <w:t>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Zusatz: _____________________________________________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</w:t>
      </w:r>
      <w:r>
        <w:rPr>
          <w:sz w:val="20"/>
        </w:rPr>
        <w:t xml:space="preserve">    </w:t>
      </w:r>
      <w:r>
        <w:rPr>
          <w:b/>
          <w:sz w:val="20"/>
        </w:rPr>
        <w:t>13 x 7,69</w:t>
      </w:r>
    </w:p>
    <w:sectPr>
      <w:footerReference w:type="default" r:id="rId2"/>
      <w:type w:val="nextPage"/>
      <w:pgSz w:w="11906" w:h="16838"/>
      <w:pgMar w:left="1418" w:right="850" w:gutter="0" w:header="0" w:top="567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31:00Z</dcterms:created>
  <dc:creator>Word Development</dc:creator>
  <dc:description/>
  <cp:keywords/>
  <dc:language>en-US</dc:language>
  <cp:lastModifiedBy>NJockisch</cp:lastModifiedBy>
  <cp:lastPrinted>2016-05-30T22:39:00Z</cp:lastPrinted>
  <dcterms:modified xsi:type="dcterms:W3CDTF">2016-05-30T20:40:00Z</dcterms:modified>
  <cp:revision>5</cp:revision>
  <dc:subject/>
  <dc:title>Bewertungskriterien für die Präsentation:</dc:title>
</cp:coreProperties>
</file>