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4491"/>
        <w:gridCol w:w="1279"/>
        <w:gridCol w:w="1205"/>
      </w:tblGrid>
      <w:tr>
        <w:trPr/>
        <w:tc>
          <w:tcPr>
            <w:tcW w:w="2097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Station 20 </w:t>
            </w:r>
          </w:p>
        </w:tc>
        <w:tc>
          <w:tcPr>
            <w:tcW w:w="4491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en für die Mindmap - Matrizenrechnu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109"/>
        <w:gridCol w:w="3041"/>
      </w:tblGrid>
      <w:tr>
        <w:trPr>
          <w:trHeight w:val="170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 xml:space="preserve">       </w:t>
              <w:br/>
              <w:t xml:space="preserve">       Kodierung </w:t>
              <w:br/>
              <w:t xml:space="preserve">       und Dekodieru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Materialverflechtung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.B. Rohstoffe - Zwischenprodukte - Endprodukt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Verkettung von 3 Abbildungen</w:t>
            </w:r>
          </w:p>
        </w:tc>
      </w:tr>
      <w:tr>
        <w:trPr>
          <w:trHeight w:val="170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br/>
              <w:t>Lineare Abbildu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Verkettung von 2 Abbildunge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Rohstoffbedarf bei </w:t>
              <w:br/>
              <w:t xml:space="preserve">    3 gegebenen Material-</w:t>
              <w:br/>
              <w:t xml:space="preserve">   verflechtungsmatrizen </w:t>
              <w:br/>
              <w:t xml:space="preserve">   </w:t>
            </w:r>
          </w:p>
        </w:tc>
      </w:tr>
      <w:tr>
        <w:trPr>
          <w:trHeight w:val="170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Absatzsteigerung</w:t>
              <w:br/>
              <w:t>bei gegebener Bestellmatrix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Mehrfache Ausführung einer Abbildun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 xml:space="preserve"> Rohstoffmengen-</w:t>
              <w:br/>
              <w:t xml:space="preserve"> berechnung für </w:t>
              <w:br/>
              <w:t xml:space="preserve"> gegebene Bestellung</w:t>
              <w:br/>
              <w:t xml:space="preserve"> (verschiedener Produkte)</w:t>
            </w:r>
          </w:p>
        </w:tc>
      </w:tr>
      <w:tr>
        <w:trPr>
          <w:trHeight w:val="170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Verkettung einer</w:t>
              <w:br/>
              <w:t xml:space="preserve">      Abbildung mit einer</w:t>
              <w:br/>
              <w:t xml:space="preserve">      zentrischen Strecku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rmittlung von Verteilungen nach n Zeiteinheiten bei gegebener Übergangsmatrix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kettung von Abbildung und Umkehrabbild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1845945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5.3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3:26:00Z</dcterms:created>
  <dc:creator>Ilona Gabriel</dc:creator>
  <dc:description/>
  <dc:language>en-US</dc:language>
  <cp:lastModifiedBy>Ilona Gabriel</cp:lastModifiedBy>
  <dcterms:modified xsi:type="dcterms:W3CDTF">2001-05-14T13:44:00Z</dcterms:modified>
  <cp:revision>4</cp:revision>
  <dc:subject/>
  <dc:title>Station 16 </dc:title>
</cp:coreProperties>
</file>