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4491"/>
        <w:gridCol w:w="1279"/>
        <w:gridCol w:w="1205"/>
      </w:tblGrid>
      <w:tr>
        <w:trPr/>
        <w:tc>
          <w:tcPr>
            <w:tcW w:w="2097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Station 20 </w:t>
            </w:r>
          </w:p>
        </w:tc>
        <w:tc>
          <w:tcPr>
            <w:tcW w:w="4491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dmap - Matrizenrechn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708775" cy="8267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rgänzen Sie die Mindmap zur Matrizenrechnung, indem Sie die Stichworte auf den Kärtchen </w:t>
                              <w:br/>
                              <w:t xml:space="preserve">den entsprechenden Matrizenoperationen zuordnen. Selbstverständlich dürfen auch weitere </w:t>
                              <w:br/>
                              <w:t>Stichworte ergänzt werde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65.1pt;mso-wrap-distance-left:0pt;mso-wrap-distance-right:9.05pt;mso-wrap-distance-top:0pt;mso-wrap-distance-bottom:0pt;margin-top:0pt;mso-position-vertical:outside;mso-position-vertical-relative:text;margin-left:-3.85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rgänzen Sie die Mindmap zur Matrizenrechnung, indem Sie die Stichworte auf den Kärtchen </w:t>
                        <w:br/>
                        <w:t xml:space="preserve">den entsprechenden Matrizenoperationen zuordnen. Selbstverständlich dürfen auch weitere </w:t>
                        <w:br/>
                        <w:t>Stichworte ergänzt werde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1731645</wp:posOffset>
                </wp:positionV>
                <wp:extent cx="1257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36.3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640</wp:posOffset>
                </wp:positionH>
                <wp:positionV relativeFrom="paragraph">
                  <wp:posOffset>1274445</wp:posOffset>
                </wp:positionV>
                <wp:extent cx="114300" cy="4572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3.2pt;margin-top:100.3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1274445</wp:posOffset>
                </wp:positionV>
                <wp:extent cx="114300" cy="457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100.3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2417445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2pt;margin-top:190.3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241744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190.3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640</wp:posOffset>
                </wp:positionH>
                <wp:positionV relativeFrom="paragraph">
                  <wp:posOffset>2074545</wp:posOffset>
                </wp:positionV>
                <wp:extent cx="571500" cy="114300"/>
                <wp:effectExtent l="5080" t="7620" r="139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3.2pt;margin-top:163.3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0540</wp:posOffset>
                </wp:positionH>
                <wp:positionV relativeFrom="paragraph">
                  <wp:posOffset>2074545</wp:posOffset>
                </wp:positionV>
                <wp:extent cx="685800" cy="114300"/>
                <wp:effectExtent l="15240" t="698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0.2pt;margin-top:163.3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3585</wp:posOffset>
                </wp:positionH>
                <wp:positionV relativeFrom="paragraph">
                  <wp:posOffset>2831465</wp:posOffset>
                </wp:positionV>
                <wp:extent cx="800100" cy="614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222.95pt;width:62.95pt;height: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659765</wp:posOffset>
                </wp:positionV>
                <wp:extent cx="6858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51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659765</wp:posOffset>
                </wp:positionV>
                <wp:extent cx="69024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51.95pt;width:54.3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9585</wp:posOffset>
                </wp:positionH>
                <wp:positionV relativeFrom="paragraph">
                  <wp:posOffset>1845945</wp:posOffset>
                </wp:positionV>
                <wp:extent cx="685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145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802765</wp:posOffset>
                </wp:positionV>
                <wp:extent cx="8001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41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6440</wp:posOffset>
                </wp:positionH>
                <wp:positionV relativeFrom="paragraph">
                  <wp:posOffset>2831465</wp:posOffset>
                </wp:positionV>
                <wp:extent cx="918845" cy="6146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222.95pt;width:72.3pt;height: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1845945</wp:posOffset>
                </wp:positionV>
                <wp:extent cx="10287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trizen-</w:t>
                              <w:br/>
                              <w:t>re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5.3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trizen-</w:t>
                        <w:br/>
                        <w:t>re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185</wp:posOffset>
                </wp:positionH>
                <wp:positionV relativeFrom="paragraph">
                  <wp:posOffset>1915160</wp:posOffset>
                </wp:positionV>
                <wp:extent cx="662940" cy="331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2393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145" r="-7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6.1pt;mso-wrap-distance-left:9.05pt;mso-wrap-distance-right:9.05pt;mso-wrap-distance-top:0pt;mso-wrap-distance-bottom:0pt;margin-top:150.8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2393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145" r="-7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1915160</wp:posOffset>
                </wp:positionV>
                <wp:extent cx="456565" cy="327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266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8pt;mso-wrap-distance-left:9.05pt;mso-wrap-distance-right:9.05pt;mso-wrap-distance-top:0pt;mso-wrap-distance-bottom:0pt;margin-top:150.8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2266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5" t="-157" r="-1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980</wp:posOffset>
                </wp:positionH>
                <wp:positionV relativeFrom="paragraph">
                  <wp:posOffset>774065</wp:posOffset>
                </wp:positionV>
                <wp:extent cx="456565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1866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1" t="-157" r="-11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60.9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18669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157" r="-11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774065</wp:posOffset>
                </wp:positionV>
                <wp:extent cx="4572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086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9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086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" t="-108" r="-1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2945765</wp:posOffset>
                </wp:positionV>
                <wp:extent cx="777240" cy="3086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21717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3pt;mso-wrap-distance-left:9.05pt;mso-wrap-distance-right:9.05pt;mso-wrap-distance-top:0pt;mso-wrap-distance-bottom:0pt;margin-top:231.9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21717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885</wp:posOffset>
                </wp:positionH>
                <wp:positionV relativeFrom="paragraph">
                  <wp:posOffset>2945765</wp:posOffset>
                </wp:positionV>
                <wp:extent cx="570865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5750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6pt;mso-wrap-distance-left:9.05pt;mso-wrap-distance-right:9.05pt;mso-wrap-distance-top:0pt;mso-wrap-distance-bottom:0pt;margin-top:231.95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5750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0025" cy="21431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9385</wp:posOffset>
                </wp:positionH>
                <wp:positionV relativeFrom="paragraph">
                  <wp:posOffset>39370</wp:posOffset>
                </wp:positionV>
                <wp:extent cx="799465" cy="5721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7180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5.05pt;mso-wrap-distance-left:9.05pt;mso-wrap-distance-right:9.05pt;mso-wrap-distance-top:0pt;mso-wrap-distance-bottom:0pt;margin-top:3.1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7180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2385</wp:posOffset>
                </wp:positionH>
                <wp:positionV relativeFrom="paragraph">
                  <wp:posOffset>40640</wp:posOffset>
                </wp:positionV>
                <wp:extent cx="1028065" cy="6692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832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2.7pt;mso-wrap-distance-left:9.05pt;mso-wrap-distance-right:9.05pt;mso-wrap-distance-top:0pt;mso-wrap-distance-bottom:0pt;margin-top:3.2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832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01:00Z</dcterms:created>
  <dc:creator>Ilona Gabriel</dc:creator>
  <dc:description/>
  <dc:language>en-US</dc:language>
  <cp:lastModifiedBy>Ilona Gabriel</cp:lastModifiedBy>
  <dcterms:modified xsi:type="dcterms:W3CDTF">2001-05-14T13:48:00Z</dcterms:modified>
  <cp:revision>6</cp:revision>
  <dc:subject/>
  <dc:title>Station 16 </dc:title>
</cp:coreProperties>
</file>